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80" w:after="1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Web"/>
        <w:shd w:fill="FFFFFF" w:val="clear"/>
        <w:spacing w:before="180" w:after="1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Web"/>
        <w:shd w:fill="FFFFFF" w:val="clear"/>
        <w:spacing w:before="180" w:after="1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ODÈLE DE FORMULAIRE DE RÉTRACTATION</w:t>
      </w:r>
    </w:p>
    <w:p>
      <w:pPr>
        <w:pStyle w:val="NormalWeb"/>
        <w:shd w:fill="FFFFFF" w:val="clear"/>
        <w:spacing w:before="180" w:after="1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>(Veuillez compléter et renvoyer le présent formulaire uniquement si vous souhaitez vous rétracter du contrat.)</w:t>
        <w:br/>
        <w:br/>
        <w:t>A l'attention de [le professionnel insère ici son nom, son adresse géographique et, lorsqu'ils sont disponibles, son numéro de télécopieur et son adresse électronique] :</w:t>
        <w:br/>
        <w:br/>
        <w:t>Je/nous (*) vous notifie/notifions (*) par la présente ma/notre (*) rétractation du contrat portant sur la vente du bien (*)/pour la prestation de services (*) ci-dessous :</w:t>
        <w:br/>
        <w:br/>
        <w:t>Commandé le (*)/reçu le (*) :</w:t>
        <w:br/>
        <w:br/>
        <w:t>Nom du (des) consommateur(s) :</w:t>
        <w:br/>
        <w:br/>
        <w:t>Adresse du (des) consommateur(s) :</w:t>
        <w:br/>
        <w:br/>
        <w:t>Signature du (des) consommateur(s) (uniquement en cas de notification du présent formulaire sur papier) :</w:t>
        <w:br/>
        <w:br/>
        <w:t>Date :</w:t>
        <w:br/>
        <w:br/>
        <w:t>(*) Rayez la mention inutile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6:58:00Z</dcterms:created>
  <dc:creator>Frédéric Hermann</dc:creator>
  <dc:description/>
  <cp:keywords/>
  <dc:language>en-US</dc:language>
  <cp:lastModifiedBy>Frédéric Hermann</cp:lastModifiedBy>
  <dcterms:modified xsi:type="dcterms:W3CDTF">2019-09-08T16:58:00Z</dcterms:modified>
  <cp:revision>2</cp:revision>
  <dc:subject/>
  <dc:title/>
</cp:coreProperties>
</file>